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齐鹏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符合二级注册建造师增项注册条件的人员名单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/>
        <w:t>长春地区 </w:t>
      </w:r>
      <w:r>
        <w:rPr/>
        <w:t>41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齐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范宝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凤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闫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海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航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荣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伍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晓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凤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倩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范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明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向景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田丽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志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迟丽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春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孙晓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齐建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包维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黄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世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晓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宋玉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子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齐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邵喜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展新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景小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尤国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淑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贾文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一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杜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田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  <w:t>吉林地区 </w:t>
      </w:r>
      <w:r>
        <w:rPr/>
        <w:t>15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赵连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于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嵇云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会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连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振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启兴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宿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柏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晶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祥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兴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晏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孙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  <w:t>延边地区 </w:t>
      </w:r>
      <w:r>
        <w:rPr/>
        <w:t xml:space="preserve">2 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徐明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赵文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  <w:t>四平地区 </w:t>
      </w:r>
      <w:r>
        <w:rPr/>
        <w:t xml:space="preserve">2 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孟祥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  <w:t>白城地区 </w:t>
      </w:r>
      <w:r>
        <w:rPr/>
        <w:t>2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姜亚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李艳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  <w:t>松原地区 </w:t>
      </w:r>
      <w:r>
        <w:rPr/>
        <w:t xml:space="preserve">10 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红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静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永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孙海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苏胜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韩丽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建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阚志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/>
        <w:t xml:space="preserve">白山地区 </w:t>
      </w:r>
      <w:r>
        <w:rPr/>
        <w:t>3 </w:t>
      </w:r>
      <w:r>
        <w:rPr/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王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许海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宋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cdel</dc:creator>
  <dc:description/>
  <cp:keywords/>
  <dc:language>en-US</dc:language>
  <cp:lastModifiedBy>cdel</cp:lastModifiedBy>
  <dcterms:modified xsi:type="dcterms:W3CDTF">2011-08-01T01:44:00Z</dcterms:modified>
  <cp:revision>2</cp:revision>
  <dc:subject/>
  <dc:title/>
</cp:coreProperties>
</file>