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   企业名称                     姓名       注册证书编号       </w:t>
      </w:r>
      <w:r>
        <w:rPr/>
        <w:t xml:space="preserve">注册证书有效期 </w:t>
      </w:r>
    </w:p>
    <w:tbl>
      <w:tblPr>
        <w:tblW w:w="86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85"/>
        <w:gridCol w:w="1080"/>
        <w:gridCol w:w="1833"/>
        <w:gridCol w:w="1394"/>
      </w:tblGrid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宇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2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鹏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2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邢传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2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岳红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2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曾克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2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2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安基市政公用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俊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2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安基市政公用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丽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2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安基市政公用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詹淑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2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北电管道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3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北电管道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洪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3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北方环境保护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何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3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北方环境保护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志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3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北通市政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3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城建集团工程总承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丽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3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城建集团工程总承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志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3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城建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柳海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6111933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城建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文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3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国际建设工程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池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3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国际建设工程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学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34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洪宇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玉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4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洪宇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新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4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洪宇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魏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4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洪宇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岳妍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4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汇众源招标咨询服务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侯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34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建设实业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魏绍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4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凯丰路桥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侯晓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34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凯丰路桥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宏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34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凯丰路桥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美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4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凯丰路桥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素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35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凯丰路桥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明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5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凯丰路桥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35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凯丰路桥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弓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5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龙士达钢结构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蕴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5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山盟管道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金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5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山盟管道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明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35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天创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邓振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6111935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天创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元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35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天创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大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5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天创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树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6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天创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彤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6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鑫基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耿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6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星绮装饰工程设计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苏琳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6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轩铭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36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轩铭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6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讯安科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泽恒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36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岩港基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吕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6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岩港基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6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正安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程云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6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正安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凯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7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正安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少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7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爱的展览艺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丰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7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奥冠朗灯光艺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志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37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邦辰电力安装工程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艾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7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邦辰电力安装工程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37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邦辰电力安装工程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7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邦辰电力安装工程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7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邦辰电力安装工程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7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邦辰电力安装工程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新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7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邦辰电力安装工程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魏心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8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邦辰电力安装工程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夏士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38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邦辰电力安装工程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8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邦辰电力安装工程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8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博林机电工程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赛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8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诚达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贺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8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诚达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8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诚达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潘文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8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诚高科技发展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继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8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诚高科技发展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8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川东机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鹏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9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川东机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晓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9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川东机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南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9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川东机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齐荟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9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川东机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佟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9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川东机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春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9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川东机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东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9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川东机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英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9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川东机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温必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39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川东机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建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6111939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大润泽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克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0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鼎达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葛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40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鼎达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40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鼎达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6111940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鼎达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40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鼎达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晓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40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广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0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广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魏宏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0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广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0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海华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川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0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海华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1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海外建设集团金庆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康杉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1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海外建设集团金庆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邱树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1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航空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北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1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恒隆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黎天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41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恒隆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贵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41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洪川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佳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1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强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关宏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41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盛防水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兆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1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源科技发展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铁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1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积成电子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文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2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杰绅世纪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锡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42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金阳光灯饰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2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金阳光灯饰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柳长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2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军通智能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丁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2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军通智能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2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军通智能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2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军通智能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2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凯丽特电气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君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42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科大智能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阮冬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2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科大智能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述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3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黎美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3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利鑫土木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3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麦格文智控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3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煤气工程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巨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3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煤气工程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唐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3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农垦建设集团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肖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3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农垦建设集团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晓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3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三新实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秦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3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三洋建筑机械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国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3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三洋建筑机械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4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三洋建筑机械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星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4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三洋建筑机械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长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4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三洋建筑机械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原俊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4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三英道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方凯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4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三英道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梁亚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4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三英道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隋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4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三英道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4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三英道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唐晓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4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三英道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4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三英道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5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三英道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5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三英道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5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三英道桥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艺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5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山水景观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海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5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山水景观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侯玉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5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沈飞集团铝业幕墙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白汉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5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施盟通信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雪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5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施盟通信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士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5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海漫金属板材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曲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5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科顺防水灌浆工程技术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白承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6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科顺防水灌浆工程技术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国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6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科顺防水灌浆工程技术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玉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6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岚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康富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6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岚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史家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6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黎建工业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兰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6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绿化造园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6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绿化造园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尚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6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鑫盛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946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鑫盛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6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鑫盛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庄开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7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于洪农电局电器制造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47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于洪农电局电器制造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47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于洪农电局电器制造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7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于洪农电局电器制造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袁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47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于洪农电局电器制造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7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于洪市政工程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明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7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于洪市政工程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7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悦利电子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任清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7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顺和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7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腾越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经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8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腾越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云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8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腾越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魏金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8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腾越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8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冯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8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姝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8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奎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8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文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8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海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8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8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秦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9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苏云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9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9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9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许锦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9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9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俊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9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9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广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9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北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季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49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北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凤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6111950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北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天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0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航电气设备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梁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0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航电气设备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0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航电气设备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左丽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0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航机电设备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春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0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久信息技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喜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0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运起重设备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0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兆洲际网络科技开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詹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0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万得福建筑装饰设计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鞠秀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0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万得福建筑装饰设计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丽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1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万得福建筑装饰设计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臧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7111951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万得福建筑装饰设计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寰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1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欣荣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51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欣荣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太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51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新建市政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1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新建市政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娟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1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信著节能门窗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焕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51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信著节能门窗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季永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1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兴达拆除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友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1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兴达拆除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金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2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兴达拆除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2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阳光窗业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2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一通智能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凌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52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迎宾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石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6111952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永诚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魏海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52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正昊幕墙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2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辰钢结构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2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辰钢结构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谷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2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辰钢结构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卫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2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辰钢结构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雪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3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辰钢结构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3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辰钢结构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3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创市政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宝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53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丛晓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3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文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3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3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范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3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关福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3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3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可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4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4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尚尔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4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4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4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正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4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尤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4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建七局第一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宣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4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保税区福兴钢构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新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4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博洋电力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4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博洋电力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5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博洋电力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5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博源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志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5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博源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5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博源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俊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55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博源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士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5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渤海建筑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谭成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5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渤海建筑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会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5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船舶重工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毕玉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5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船舶重工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丽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5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船舶重工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康晓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6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船舶重工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郝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6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船舶重工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春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6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船舶重工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倪菲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6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船舶重工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先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56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船舶重工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6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船舶重工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6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船舶重工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荀洪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6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船舶重工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6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船舶重工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子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6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船舶重工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7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船舶重工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7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船舶重工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章红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7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大世界电子科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蔡政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7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大卫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凯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7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大卫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7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大卫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晶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7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大卫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大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7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大卫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立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7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大卫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立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7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德欣建筑装饰设计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永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8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电力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泽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8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鼎坤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白洪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8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鼎坤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胡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8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鼎坤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述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8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鼎坤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秋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8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鼎坤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许桂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8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鼎坤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阎永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8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东奥亚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8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东奥亚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苏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8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东辰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同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9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东辰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9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东辰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9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东辰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金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9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富达电子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家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9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富达电子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胜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9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港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世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9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共益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程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9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共益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贾洪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9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共益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清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59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共益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曲家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0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共益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0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广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显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0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广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福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0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锅炉机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0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国合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0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国合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科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0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昊坤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程传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0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昊坤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范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60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恒屹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凤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0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恒屹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基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1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宏旗计算机网络技术发展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新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1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宏旗计算机网络技术发展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文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1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宏旗计算机网络技术发展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1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鸿邦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贾卫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1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鸿广铝塑门窗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1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华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永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1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华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1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华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家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1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嘉宇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门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1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2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2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萍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2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蒋文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62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孟令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2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2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2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君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2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晓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2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建科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2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江申计算机网络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盛永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3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江申计算机网络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春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3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城涂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3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城涂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薛文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3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城涂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3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帝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3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帝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丛佳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63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帝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林志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3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帝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建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3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帝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东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3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帝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毅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4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港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孔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4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广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4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广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庆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4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广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64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利鸿基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唐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4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誉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焦振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4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州金德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4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经济技术开发区华宇岩土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毕才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4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久鼎特种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叶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4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久龙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5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久龙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中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5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开建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立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5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开建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5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开建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骏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5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凯鸿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自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5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凯鸿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蒋本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5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凯杰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程大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5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凯杰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谷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5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凯杰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5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凯杰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冷文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6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凯杰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广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66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凯杰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靖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6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凯杰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冬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6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凯杰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天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6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凯杰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温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6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凯杰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肖明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6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凯杰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芳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6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凯杰招标代理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春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6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凯杰招标代理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宏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6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凯杰招标代理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晓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7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康恩环境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孔繁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7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坤马燃气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德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7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坤马燃气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洪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7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坤马燃气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铭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7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坤马燃气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淑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7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坤马燃气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玉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7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立鑫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成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7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连大市政工程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惠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7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龙腾水利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7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龙腾水利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8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龙腾水利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化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8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隆沣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8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隆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丛培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8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隆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丁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8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隆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慕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8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隆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广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8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隆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8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隆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恩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8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隆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晏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8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隆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婷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9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隆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依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9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隆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9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隆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卓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9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明日环境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69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澎辉机电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冯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9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澎辉机电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9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澎辉机电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兆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9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人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丛树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9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人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69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人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0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人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营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0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人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丽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0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人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晓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0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人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0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人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0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人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俊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0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人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0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人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0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人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0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人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燕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1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瑞福地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1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瑞福地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1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瑞福地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1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瑞福地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馥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1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瑞福地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瑞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1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瑞恒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佟海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71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瑞恒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薛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1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严思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1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三丰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贺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71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山川外墙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仁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2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山川外墙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2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山川外墙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晓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2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山川外墙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2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山川外墙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广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2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升达信息技术发展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2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圣达科建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飞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2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圣达科建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辛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2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圣维房屋拆除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谷祖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2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圣维房屋拆除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吕智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2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盛程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梓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3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盛功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文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3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世纪长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73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世纪长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小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3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世纪长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罗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3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市建设工程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承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3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市坤达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73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市坤达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风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3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市坤达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3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市坤达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春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3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市坤达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曾美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4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市旅顺口区市政管理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爱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4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市旅顺口区市政管理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4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市旅顺口区市政管理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荣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4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市旅顺口区市政管理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学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4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泰熙环境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庞花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4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泰熙环境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彩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4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泰阳彩铝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海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74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泰阳彩铝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俊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4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泰阳彩铝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克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4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铁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藏广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5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同泰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盛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5111975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万晖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段丽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5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万晖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梁春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5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万晖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柳国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5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万晖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生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5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万晖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5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万顺通市政工程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安立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5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祥顺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5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新兴达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少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5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新颐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潘广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6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新颐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6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鑫亿智能化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钟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6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信城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孟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6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修竹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6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修竹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谷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6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修竹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文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76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修竹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云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6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修竹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秦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6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修竹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夏常青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11976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修竹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薛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7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修竹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7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修竹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晓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7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宜华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戈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7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宜华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维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7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宜华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新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7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宜华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丽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7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宜华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志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7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易世达新能源发展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炜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7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易世达新能源发展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柳清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7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易世达新能源发展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许景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8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易世达新能源发展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建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8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元晨工程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晓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78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悦达机电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8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悦达机电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黎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8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悦达消防机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8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兆达装修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小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8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兆达装修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佳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8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兆达装修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丽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8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正泰天宇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秀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8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正泰天宇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兴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9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致远造园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全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9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中安建筑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袁国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7111979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中赫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邱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9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中申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殿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9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寰通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白海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79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寰通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本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79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普兰店市市政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绍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79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普兰店市市政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11979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普兰店市市政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79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瓦房店市第五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宁宣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80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瓦房店市隆源供水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牟全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0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瓦房店市隆源供水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汝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11980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瓦房店市隆源供水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11980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辽轩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若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80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辽轩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飞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0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辽轩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80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鑫威机电设备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初作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80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鑫威机电设备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范福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80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鑫威机电设备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初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80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鑫威机电设备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81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鑫威机电设备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玉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81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鑫威机电设备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洪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81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鑫威机电设备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世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81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弘升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苗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1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天通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景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1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市迅达检测设备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桂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1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天工彩钢制板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解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1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星光照明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明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7111981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星光照明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许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1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毅超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2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钢环保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鄂鹏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2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钢环保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健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2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钢环保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2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钢环保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潘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2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钢冶金电力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桂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982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钢冶金电力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982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钢冶金电力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应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982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豪天装饰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2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豪天装饰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2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豪天装饰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邵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3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豪天装饰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姚忠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3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豪天装饰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搏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3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华岩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3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经济开发区太安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金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3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辽河地下水联合开发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孟照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3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辽河地下水联合开发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3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泰顺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卢政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3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泰顺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孟祥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3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泰顺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佳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3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三江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任俊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4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安装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关晓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984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汇通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邓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4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汇通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旭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4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汇通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谢丽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4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汇通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谢守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4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汇通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宗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4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汇通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永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4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汇通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广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4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路达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关绍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4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路达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5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路达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苗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5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路达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石强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5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路达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5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路达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甜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5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路达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许金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5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路达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闫继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5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市振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薛世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5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桓仁满族自治县工程建设监理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艳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985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北辰窗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蒋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5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北辰窗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6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北辰窗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苑明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6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北辰窗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丽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6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广通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何诗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6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广通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姚念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86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广通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86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民盛建安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志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6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民盛建安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关加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6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民盛建安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郎六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6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民盛建安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郎秀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6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民盛建安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书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7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民盛建安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7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雅河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何永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7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雅河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何永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7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雅河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任凤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7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雅河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武建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7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雅河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7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市政建设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龚风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7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市政建设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关向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7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市政建设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绍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7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市政建设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8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市政建设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占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8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市政建设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8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市政建设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谢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8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市政建设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8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市政建设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曾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8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新泰昌空调制冷设备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严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8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港市安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吕良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8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凤城市市政建设管理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8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凤城市市政建设管理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8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凤城市市政建设管理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佟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9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凤城市市政建设管理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颜翔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9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鲲鹏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志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9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鲲鹏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铁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89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宝地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乔子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89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华宇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小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89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九铁电务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89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仁爱建筑工程管理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志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89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市土石方爆破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季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89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市土石方爆破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英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89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市土石方爆破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洪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90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铁建基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齐世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0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业之峰装饰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霍宏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90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业之峰装饰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90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业之峰装饰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孟庆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90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业之峰装饰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齐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90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业之峰装饰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同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90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怡安装饰装修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继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90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怡安装饰装修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任爱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90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怡安装饰装修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魏丽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90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怡安装饰装修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91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怡安装饰装修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91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方正建设项目招投标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丽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91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天怿环境保护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师玉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91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天怿环境保护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11991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天怿环境保护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继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91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震宇智能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德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1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震宇智能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谭英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91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石桥市恒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大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1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石桥市周家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艾新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91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石桥市周家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2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石桥市周家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92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石桥市周家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解永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92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石桥市周家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丰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92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石桥市周家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广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92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石桥市周家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世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92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石桥市周家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成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92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石桥市周家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92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石桥市周家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92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石桥市周家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小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92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石桥市周家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世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93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海星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少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3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海星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11993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红运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文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3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红运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邢士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3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北斗广告装饰设计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宏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3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港务集团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庆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3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宏伟工程咨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海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3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盛鹏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仲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3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盛鹏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丙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3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盛鹏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4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公路工程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邓志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4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公路工程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4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公路工程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敬义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4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公路工程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明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4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公路工程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4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公路工程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艳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4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公路工程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孟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4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公路工程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4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公路工程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艳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4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公路工程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姚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5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公路工程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金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5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市万泓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潘政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5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万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雪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5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万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段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95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万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95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万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5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万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宪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5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万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5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万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母文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5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万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冉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6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万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苏炜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96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万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96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万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海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6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万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淑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6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波森特岩土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蒋洪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6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波森特岩土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苏娇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6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大成钢结构制造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白俊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996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大成钢结构制造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单国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6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大成钢结构制造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忠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996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光大电力实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5111997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国脉通信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冷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7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国脉通信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平晓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7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国脉通信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魏雪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7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国脉通信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7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恒基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立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7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弘霖矿业（集团）矿山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迟少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1997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鸿远烟塔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贾新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1997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金隆达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7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蒙古族自治县城建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郝英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7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蒙古族自治县城建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云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8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蒙古族自治县城建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8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蒙古族自治县公路工程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8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盛兴电力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芦云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8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盛兴电力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8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博雅装饰设计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铁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8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博雅装饰设计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8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道桥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晓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8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道桥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静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8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道桥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伟儒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8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道桥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赫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9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道桥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孟庆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9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道桥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佘小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9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道桥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剑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9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道桥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9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道桥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学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9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海江装饰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春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9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日盛电器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范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9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日盛电器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贺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9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日盛电器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艳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1999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日盛电器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0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日盛电器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翁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0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日盛电器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0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日盛电器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闫晓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0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日盛电器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巍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0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商业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万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0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商业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0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商业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0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商业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邵守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0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商业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天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0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商业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雨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1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商业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1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商业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佳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1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商业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喜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1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商业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淑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1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市政工程建设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光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1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冶金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薛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1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冶金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1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中朋装饰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吉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1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四方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宝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2001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雪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2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正兴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吕思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2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志诚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孔德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2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志诚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晓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2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志诚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旭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2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宏远电力安装检修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郝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2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宏远电力安装检修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苏立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2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开大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蔡宗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2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开大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金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2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开大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2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开大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胡方舒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3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开大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3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开大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潇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3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开大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艳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3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开大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志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3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开大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3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开大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3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开大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彭龙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3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开大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裘志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3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开大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程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2003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开大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大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4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开大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4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开大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4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开大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庆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4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开大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2004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开大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禹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4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开大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兆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4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开大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玲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4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开大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4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中天设备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衍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4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彰武县兴武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海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5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彰武县兴武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卢冬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5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彰武县兴武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明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5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彰武县兴武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国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5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彰武县兴武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5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嘉辉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太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05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嘉辉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05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洼县华兴工程建设招标代理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7112005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洼县临港生态新城开发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海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5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洼县临港生态新城开发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相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05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洼县临港生态新城开发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6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洼县临港生态新城开发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树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6112006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洼县临港生态新城开发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志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6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洼县临港生态新城开发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6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洼县临港生态新城开发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佟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2006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洼县临港生态新城开发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海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6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河石油勘探局油田建设工程二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立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06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河石油勘探局油田建设工程一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景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6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河石油勘探局油田建设工程一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信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6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河石油勘探局油田建设工程一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元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6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大鸿装饰设计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07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大鸿装饰设计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靳洪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07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大鸿装饰设计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吕春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07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鹤城建设集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洪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07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鹤城建设集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何素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07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鹤城建设集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中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07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鹤城建设集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崇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07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鹤城建设集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翠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07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鹤城建设集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树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07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鹤城建设集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07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辽河油田金宇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邢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8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辽河油田金宇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大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08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辽河油田泰华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任巨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8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石油化工建设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8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石油化工建设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易连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8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天意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林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08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天意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尹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08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鼎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08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鼎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08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鼎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08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鼎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兴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09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鼎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太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09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鼎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凤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09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防腐建安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霍永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09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防腐建安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史秀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09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防腐建安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唐晓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09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防腐建安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尹永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09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华宇无损检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雪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09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大力炼化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09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高升石油机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潘少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09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高升石油机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秦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0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高升石油机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满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0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华宇消防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洪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0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华宇消防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0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华宇消防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0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辽南建安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志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0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辽南建安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0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辽南建安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天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0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铭达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蔡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0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铭达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10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铭达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振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1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铭达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永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1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铭达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1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铭达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1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铭达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1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铭达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庆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11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铭达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姚文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1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圣泰实业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雷顺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1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圣泰实业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品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1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圣泰实业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1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圣泰实业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2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圣誉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别进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2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圣誉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士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2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圣誉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明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2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圣誉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隋景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2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圣誉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志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2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通信实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晓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2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通信实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2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通信实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罗震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2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通信实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2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通信实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3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星原实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秦玉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3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星原实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3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星原实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建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3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星原实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广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3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三木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传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13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三木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建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13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三木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雪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3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三木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姚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3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三泰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3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三泰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凤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4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市恒华建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丹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4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市鑫源宏大装饰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顾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4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市鑫源宏大装饰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新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14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市鑫源宏大装饰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娇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4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市筑兴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梁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4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市筑兴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秦玲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4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市筑兴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春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4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市筑兴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洪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4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市筑兴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甲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4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市筑兴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国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5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市筑兴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玉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5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斯比瑞体育场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安国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5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斯比瑞体育场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程胜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5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斯比瑞体育场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振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5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斯比瑞体育场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华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5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斯比瑞体育场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胜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5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斯比瑞体育场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林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5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斯比瑞体育场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5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斯比瑞体育场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秦国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5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斯比瑞体育场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洪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6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斯比瑞体育场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建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6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斯比瑞体育场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世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6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天基建安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6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中化无损检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6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中化无损检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邵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16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中化无损检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绍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16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山天缘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小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6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山天缘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16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山天缘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6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山天缘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守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7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山县水利建筑工程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17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山县水利建筑工程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郝继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7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山县水利建筑工程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丽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7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山县水利建筑工程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天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2017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山县水利建筑工程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景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7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山县水利建筑工程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安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7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山县水利建筑工程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宝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7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山县水利建筑工程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桂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7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昌图县凯帝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7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调兵山市三合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志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8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调兵山市三合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艳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8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调兵山市三合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成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8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蒋宝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8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8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立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8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8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第一筑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常国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6112018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第一筑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富学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6112018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第一筑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胡启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8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第一筑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门玲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6112019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第一筑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潘立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9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电力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宏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9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电力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9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电力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任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9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电力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沙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9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电力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9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电力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9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电力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9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电力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温艳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19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电力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建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0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曙光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卢晓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20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曙光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吕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0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曙光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吕洪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0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曙光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宝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0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曙光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玉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0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西丰县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宏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0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西丰县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运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0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西丰县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玲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0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票市合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建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12020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票市合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胥广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12021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票市吉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志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7112021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票市吉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金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21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安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宏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21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东北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石光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1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东北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玉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1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东北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1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固美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久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1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光明电业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汉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1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宏鑫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丛日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1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宏鑫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建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2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宏鑫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胜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2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宏鑫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乔天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22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宏鑫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淑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2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宏鑫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振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22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宏鑫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22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凯强市政公用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2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庆贺市政公用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2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庆贺市政公用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2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庆贺市政公用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宇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2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庆贺市政公用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忠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3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鹏程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青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3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鹏程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卢玉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3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市政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士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3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市政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梁东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3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市政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潘洪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3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市政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石立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3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市政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许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3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双诚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树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3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鑫宁热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单允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23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鑫宁热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窦秀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4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鑫宁热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玉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4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鑫宁热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宗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4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达冈园林绿化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永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4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鲮路桥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4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鲮路桥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连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24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鲮路桥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学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24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鲮路桥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俊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4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鲮路桥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佟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4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鲮路桥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4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鲮路桥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夏敬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5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鲮路桥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化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1112025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鲮路桥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岳俊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5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源宏钢集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志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5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凌源市鑫亿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贺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5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晓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5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英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5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5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广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12025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长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5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君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6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金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骆玉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26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盛百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丛琳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6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盛百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志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6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盛百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纪艳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6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盛百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雪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6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盛百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6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盛百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君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6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盛百隆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立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26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鑫海市政建设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常英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6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鑫海市政建设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国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7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鑫海市政建设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7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鑫海市政建设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素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7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鑫海市政建设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7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鑫海市政建设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玉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7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鑫海市政建设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尤柏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7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杨家杖子经济开发区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7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顺方工程造价咨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7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兴城市渤海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振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7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兴城市渤海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海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7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兴城市渤海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艳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8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葫芦岛市鑫业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玉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8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绥四建设工程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8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维远集团建筑安装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蔡立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8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维远集团建筑安装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玉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8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维远集团建筑安装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博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8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县第三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井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12028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县第三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铁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12028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-07-15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11:00Z</dcterms:created>
  <dc:creator>心蓝妞妞</dc:creator>
  <dc:description/>
  <cp:keywords/>
  <dc:language>en-US</dc:language>
  <cp:lastModifiedBy>cdel</cp:lastModifiedBy>
  <dcterms:modified xsi:type="dcterms:W3CDTF">2011-07-27T07:12:00Z</dcterms:modified>
  <cp:revision>3</cp:revision>
  <dc:subject/>
  <dc:title>序号                企业名称                      姓名       注册证书编号        注册证书有效期 </dc:title>
</cp:coreProperties>
</file>