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 w:before="0" w:after="0"/>
        <w:ind w:left="6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闯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符合二级建造师初始注册条件的人员名单</w:t>
      </w:r>
    </w:p>
    <w:p>
      <w:pPr>
        <w:pStyle w:val="Normal"/>
        <w:widowControl/>
        <w:spacing w:lineRule="atLeast" w:line="620" w:before="280" w:after="280"/>
        <w:ind w:firstLine="64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长春地区 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剑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艳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振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秋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永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士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树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庆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贵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成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忠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娜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永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彦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春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颖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久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云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艳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伟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辑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一鸣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宪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丽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俊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德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海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育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广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文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铁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晶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太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楚大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化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臧堂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有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青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宝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善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岩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艳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海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景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东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楠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国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淑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左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良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建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井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志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彦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凤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靳海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宏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月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立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顺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孝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宪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鹏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辉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东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春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璐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光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艳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东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军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淑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剑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宝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雪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怡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彦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金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彦春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柏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长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春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永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劲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星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馨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燃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金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广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仇铁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喜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锡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志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东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佳亮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加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振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开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佳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金玲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花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占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东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艳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双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浩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立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凤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长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万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林科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宝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凤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海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隋延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廷昆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维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铁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书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兴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茹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庆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立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吉林地区 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英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柏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瑞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文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伟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敬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兴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占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立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剑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建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丁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兴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化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庆伟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晓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星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窦学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福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君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恒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福荣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延边地区 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1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祥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晓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锡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长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礼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立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振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敏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四平地区 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树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秀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丹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瑞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通化地区 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子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海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立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雪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泓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立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衣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跃波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白城地区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4 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庆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万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达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辽源地区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55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军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松原地区 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6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学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春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德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慧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香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秋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喜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福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庆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书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思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磊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丽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宝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长春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树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白山地区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7 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亚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榕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冬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祖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逄日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永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玉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岭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淑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长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传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明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延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明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树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晓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洪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长白山管委会 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55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立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38:00Z</dcterms:created>
  <dc:creator>cdel</dc:creator>
  <dc:description/>
  <cp:keywords/>
  <dc:language>en-US</dc:language>
  <cp:lastModifiedBy>cdel</cp:lastModifiedBy>
  <dcterms:modified xsi:type="dcterms:W3CDTF">2011-12-19T01:38:00Z</dcterms:modified>
  <cp:revision>2</cp:revision>
  <dc:subject/>
  <dc:title/>
</cp:coreProperties>
</file>