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 姓名         注册证书编号     </w:t>
      </w:r>
      <w:r>
        <w:rPr/>
        <w:t xml:space="preserve">注册证书有效期 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1980"/>
        <w:gridCol w:w="1356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7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7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7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7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7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7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房产住宅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7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合力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艳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7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业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307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伟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文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超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平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8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晶英建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佴晓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德电力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长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德电力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景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德电力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久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德电力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连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立德电力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瑞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润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9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筑设计研究院岩土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晗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军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君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9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成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金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0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310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兴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家电力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0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0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昌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悦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庆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政茂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1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政茂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令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1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政茂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2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东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丽隆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纳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庆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顺成金属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凯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顺成金属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博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明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日光电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宏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春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2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瑞热能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纯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瑞热能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佳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瑞热能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瑞热能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希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格瑞热能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工务轨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振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工务轨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新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世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晓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3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3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尔特塑胶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贵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际合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海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瑞嘉宝五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瑞嘉宝五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4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瑞嘉宝五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泰新型墙体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泰新型墙体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迅九鼎创业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4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迅九鼎创业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辽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迅九鼎创业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5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东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朝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嘉泽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洁福体育设施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广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洁福体育设施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大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315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洁福体育设施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二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洁福体育设施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中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5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5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6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6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6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6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7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军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军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鑫鑫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7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齐骏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洪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启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7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启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朋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7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秋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铁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青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8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腾孝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振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8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8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红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8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大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8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大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雅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9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子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9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奥东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建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奥东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夙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19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奥东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9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奥东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19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奥东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西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0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思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璐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0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0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卧龙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卧龙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莎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卧龙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21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1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孟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2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2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祥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2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22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海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海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纯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海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易泰电子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2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易泰电子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易泰电子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通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通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3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通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通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通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3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源点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海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源点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3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瑞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拱天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3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瑞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瑞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24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延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弘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丽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24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弘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弘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久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弘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萍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名仕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智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名仕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4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名仕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海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4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名仕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阔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5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名仕建筑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吉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25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佳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喜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广建建设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5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太和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5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献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5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6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6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山钢结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6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曼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6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漫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6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6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贝克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6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贝克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全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6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唐阜新能源化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延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6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唐阜新能源化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振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6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唐阜新能源化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连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科力恒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金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宛红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金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禇丽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英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桂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敏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7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桂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桂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可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8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萍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9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跃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9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雪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铁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9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士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文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9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万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龙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正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晓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静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0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1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丰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艳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1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经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1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31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1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宝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1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迎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1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太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1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1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晶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1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兴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青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贵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玉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百进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2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百进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百进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继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2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天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2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天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3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希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33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东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轩玉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3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阴全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6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吉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7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8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39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园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世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340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博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春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1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博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2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博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文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3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4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第二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祖连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5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9:00Z</dcterms:created>
  <dc:creator>心蓝妞妞</dc:creator>
  <dc:description/>
  <cp:keywords/>
  <dc:language>en-US</dc:language>
  <cp:lastModifiedBy>cdel</cp:lastModifiedBy>
  <dcterms:modified xsi:type="dcterms:W3CDTF">2011-11-30T00:59:00Z</dcterms:modified>
  <cp:revision>2</cp:revision>
  <dc:subject/>
  <dc:title>序号                企业名称                      姓名       注册证书编号        注册证书有效期 </dc:title>
</cp:coreProperties>
</file>