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承揽合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定做方</w:t>
      </w:r>
      <w:r>
        <w:rPr/>
        <w:t>________________</w:t>
      </w:r>
      <w:r>
        <w:rPr/>
        <w:t xml:space="preserve">                         </w:t>
      </w:r>
      <w:r>
        <w:rPr/>
        <w:t>合同编号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</w:t>
      </w:r>
      <w:r>
        <w:rPr/>
        <w:t>签订地点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承揽方</w:t>
      </w:r>
      <w:r>
        <w:rPr/>
        <w:t>________________</w:t>
      </w:r>
      <w:r>
        <w:rPr/>
        <w:t>　</w:t>
      </w:r>
      <w:r>
        <w:rPr>
          <w:rFonts w:eastAsia="Times New Roman"/>
        </w:rPr>
        <w:t xml:space="preserve">                       </w:t>
      </w:r>
      <w:r>
        <w:rPr/>
        <w:t>签订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  <w:bCs/>
        </w:rPr>
        <w:t>　</w:t>
      </w:r>
      <w:r>
        <w:rPr>
          <w:rFonts w:eastAsia="Times New Roman"/>
        </w:rPr>
        <w:t xml:space="preserve"> </w:t>
      </w:r>
      <w:r>
        <w:rPr/>
        <w:t>一、项目名称、任务量、酬金、完成期限、备注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1134"/>
        <w:gridCol w:w="1275"/>
        <w:gridCol w:w="1566"/>
      </w:tblGrid>
      <w:tr>
        <w:trPr>
          <w:trHeight w:val="2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务量（工时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酬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期限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9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资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50190</wp:posOffset>
                      </wp:positionV>
                      <wp:extent cx="2277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9.7pt" to="259.1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合计人民币金额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项目的具体内容及质量技术要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4455</wp:posOffset>
                </wp:positionV>
                <wp:extent cx="5236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65pt" to="412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6355</wp:posOffset>
                </wp:positionV>
                <wp:extent cx="5219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65pt" to="412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三、验收标准和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5253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65pt" to="414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四、技术资料、图纸提供办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24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05pt" to="41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五、结算方式及期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3180</wp:posOffset>
                </wp:positionV>
                <wp:extent cx="5271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4pt" to="41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六、违约责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22225</wp:posOffset>
                </wp:positionV>
                <wp:extent cx="52622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5pt" to="41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七、解决合同纠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6670</wp:posOffset>
                </wp:positionV>
                <wp:extent cx="5218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pt" to="413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八、双方协商的其它条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28575</wp:posOffset>
                </wp:positionV>
                <wp:extent cx="5227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25pt" to="413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38"/>
        <w:gridCol w:w="2822"/>
      </w:tblGrid>
      <w:tr>
        <w:trPr>
          <w:trHeight w:val="216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名称（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地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委托代理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户银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政编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27" w:hanging="0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揽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名称（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地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委托代理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户银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政编码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鉴（公）证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6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鉴（公）证机关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5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有效期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6.1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47:00Z</dcterms:created>
  <dc:creator>zhuf</dc:creator>
  <dc:description/>
  <cp:keywords/>
  <dc:language>en-US</dc:language>
  <cp:lastModifiedBy>闫施</cp:lastModifiedBy>
  <dcterms:modified xsi:type="dcterms:W3CDTF">2010-08-09T06:18:00Z</dcterms:modified>
  <cp:revision>9</cp:revision>
  <dc:subject/>
  <dc:title>（三）承揽合同</dc:title>
</cp:coreProperties>
</file>