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方正仿宋简体;宋体" w:hAnsi="方正仿宋简体;宋体" w:eastAsia="方正仿宋简体;宋体"/>
          <w:b/>
        </w:rPr>
        <w:t>附件</w:t>
      </w:r>
      <w:r>
        <w:rPr>
          <w:rFonts w:eastAsia="方正仿宋简体;宋体" w:ascii="方正仿宋简体;宋体" w:hAnsi="方正仿宋简体;宋体"/>
          <w:b/>
        </w:rPr>
        <w:t>2</w:t>
      </w:r>
      <w:r>
        <w:rPr>
          <w:rFonts w:ascii="方正仿宋简体;宋体" w:hAnsi="方正仿宋简体;宋体" w:eastAsia="方正仿宋简体;宋体"/>
          <w:b/>
        </w:rPr>
        <w:t>：</w:t>
      </w:r>
    </w:p>
    <w:p>
      <w:pPr>
        <w:pStyle w:val="Normal"/>
        <w:spacing w:lineRule="exact" w:line="620" w:before="0" w:after="156"/>
        <w:jc w:val="center"/>
        <w:rPr/>
      </w:pPr>
      <w:r>
        <w:rPr/>
        <w:t>2010</w:t>
      </w:r>
      <w:r>
        <w:rPr/>
        <w:t>年可报考级别</w:t>
      </w:r>
      <w:r>
        <w:rPr/>
        <w:t>3</w:t>
      </w:r>
      <w:r>
        <w:rPr/>
        <w:t>或级别</w:t>
      </w:r>
      <w:r>
        <w:rPr/>
        <w:t>1</w:t>
      </w:r>
      <w:r>
        <w:rPr/>
        <w:t>人员名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240"/>
        <w:gridCol w:w="44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永林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永庄投资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满艳荣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永庄投资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振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戴德梁行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文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佳诚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李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茂林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家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千禧苑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北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京金罗马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聂双静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秦皇岛华联商城金原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桑广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第四建筑工程公司物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明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怀来县富达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风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家庄励富仕联行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勇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家庄市居安物业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宏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沧州市宝天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力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阜新民生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江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阜新市房产经营总公司和平物业管理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庞玉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抚顺市乾峰房产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尚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金秋玫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莉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溪天龙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欣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丹东金海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毅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丹东新天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盘锦瀚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沈阳房产实业投资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东连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连国合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中林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鞍山市隆达物业管理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绩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连大众房屋经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淑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连万达集团商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广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阜新宇洋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盘锦裕诚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辽宁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琴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抚顺市大自然物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吉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海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春硅谷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吉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万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吉林锦东住宅产业集团物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吉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连万达集团长春物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傅卫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浦东新区房地产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倪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悦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秦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狮城怡安（上海）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南山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庆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仲量联行测量师事务所（上海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陶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万科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建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宝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亚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紫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陆家嘴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俞有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京锦江物业管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一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巢湖市东方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霞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鑫信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熊友保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芜湖市杰成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泽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鑫信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过宇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芜湖新环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庆开发区回祥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卢小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市运达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传龙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市房地产经营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洪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芜湖明远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巫自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信联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鲁希龙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庆宜能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魏开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辰元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浴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光明物业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君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淮北凌云电力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训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明珠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瑾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淮南市为民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殷光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辰元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陶正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铜陵市恒宇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庆市红旗小区安居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波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鑫信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宝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巢湖远洲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骅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天成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道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山市长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邹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芜湖市鸠兹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运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市运达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闵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宿州市金鹏物业管理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全金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城市鹏云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甫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中港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燕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衡盛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洪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市房地产经营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红卫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万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力达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长红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长红物业管理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泾县中兴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贾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银成物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永利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山市锦江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城力达物业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孔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宿州市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淮南市为民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滁州市仁和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付存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县广厦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定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明珠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迎旗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滁州市光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阜阳市诚鑫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梁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宏达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祥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蚌埠锦江大酒店有限公司物业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兴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青年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阜阳汇鑫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宫悦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昌顺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玉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鑫徽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季晓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蚌埠安裕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贤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安信物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永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淮南市江陈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清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元一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本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光明物业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童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巢湖市安居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贾发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辰元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寿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长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冬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盛安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光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中旅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昆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厦门市白士德楼宇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兴国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淄博市信实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娄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枣庄市长安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桂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潍坊市华都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季春梅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潍坊市华都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潍坊市华都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康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省电力公司新乡供电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笑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国基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孔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新天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桥建物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建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堰市翔龙世纪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传卫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荆州市天顺物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雅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荆鼎物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时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荆门市红烛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学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孝感市居安物业管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伟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孝感市孝柴物业管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小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汉油田五七物业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新雄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汉油田五七物业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范岩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屈以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昌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开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希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胜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斯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毛翠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立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三江航天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莫文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珠江物业管理有限公司长沙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舒贞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家界明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施均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沙锦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建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沙维一物业管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亚中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沙湘邮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欧建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沙亚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振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房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廖熙延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房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咏梅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逸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跃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南航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彭毅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梁志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佛山市张槎针织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欧志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广电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炳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南航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之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之平物业发展有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众勤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舜苑资产经营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好日子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雁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阳市车城佳美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纪玉书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银盛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彭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澜沧江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贾荣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电信网信集团网信物业管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俞文波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山光明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霞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理锦兴物业管理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沧和馨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聪荣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曲靖东盛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新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光明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继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天桥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煤航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宫雅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诚悦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陶毅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高新枫叶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秀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神东煤炭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甘肃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民召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兰州城关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锐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河子市宏丽物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素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昌吉州天方物业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惠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克拉玛依市阳光物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马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克拉玛依市城投鹏基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希林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电信实业公司物业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钧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乌鲁木齐市明苑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新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金世界经营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爱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乌鲁木齐市电信物业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翟恩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电信实业公司物业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利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乌鲁木齐大安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云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安居物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乌鲁木齐市安居物业管理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eastAsia="宋体;SimSun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2:00Z</dcterms:created>
  <dc:creator>USER</dc:creator>
  <dc:description/>
  <cp:keywords/>
  <dc:language>en-US</dc:language>
  <cp:lastModifiedBy>USER</cp:lastModifiedBy>
  <dcterms:modified xsi:type="dcterms:W3CDTF">2010-08-02T02:02:00Z</dcterms:modified>
  <cp:revision>1</cp:revision>
  <dc:subject/>
  <dc:title>附件2：</dc:title>
</cp:coreProperties>
</file>