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Cs/>
          <w:color w:val="333333"/>
          <w:spacing w:val="15"/>
          <w:kern w:val="0"/>
          <w:sz w:val="40"/>
          <w:szCs w:val="40"/>
        </w:rPr>
        <w:t>2010</w:t>
      </w:r>
      <w:r>
        <w:rPr>
          <w:rFonts w:ascii="方正小标宋简体" w:hAnsi="方正小标宋简体" w:cs="Times New Roman" w:eastAsia="方正小标宋简体"/>
          <w:bCs/>
          <w:color w:val="333333"/>
          <w:spacing w:val="15"/>
          <w:kern w:val="0"/>
          <w:sz w:val="40"/>
          <w:szCs w:val="40"/>
        </w:rPr>
        <w:t>年可报考级别</w:t>
      </w:r>
      <w:r>
        <w:rPr>
          <w:rFonts w:eastAsia="方正小标宋简体" w:cs="Times New Roman" w:ascii="方正小标宋简体" w:hAnsi="方正小标宋简体"/>
          <w:bCs/>
          <w:color w:val="333333"/>
          <w:spacing w:val="15"/>
          <w:kern w:val="0"/>
          <w:sz w:val="40"/>
          <w:szCs w:val="40"/>
        </w:rPr>
        <w:t>3</w:t>
      </w:r>
      <w:r>
        <w:rPr>
          <w:rFonts w:ascii="方正小标宋简体" w:hAnsi="方正小标宋简体" w:cs="Times New Roman" w:eastAsia="方正小标宋简体"/>
          <w:bCs/>
          <w:color w:val="333333"/>
          <w:spacing w:val="15"/>
          <w:kern w:val="0"/>
          <w:sz w:val="40"/>
          <w:szCs w:val="40"/>
        </w:rPr>
        <w:t>或级别</w:t>
      </w:r>
      <w:r>
        <w:rPr>
          <w:rFonts w:eastAsia="方正小标宋简体" w:cs="Times New Roman" w:ascii="方正小标宋简体" w:hAnsi="方正小标宋简体"/>
          <w:bCs/>
          <w:color w:val="333333"/>
          <w:spacing w:val="15"/>
          <w:kern w:val="0"/>
          <w:sz w:val="40"/>
          <w:szCs w:val="40"/>
        </w:rPr>
        <w:t>1</w:t>
      </w:r>
      <w:r>
        <w:rPr>
          <w:rFonts w:ascii="方正小标宋简体" w:hAnsi="方正小标宋简体" w:cs="Times New Roman" w:eastAsia="方正小标宋简体"/>
          <w:bCs/>
          <w:color w:val="333333"/>
          <w:spacing w:val="15"/>
          <w:kern w:val="0"/>
          <w:sz w:val="40"/>
          <w:szCs w:val="40"/>
        </w:rPr>
        <w:t>人员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333333"/>
          <w:spacing w:val="15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333333"/>
          <w:spacing w:val="15"/>
          <w:kern w:val="0"/>
          <w:sz w:val="24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9"/>
        <w:gridCol w:w="1309"/>
        <w:gridCol w:w="5388"/>
      </w:tblGrid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32"/>
                <w:szCs w:val="32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32"/>
                <w:szCs w:val="32"/>
              </w:rPr>
              <w:t>姓名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谭永林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永庄投资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满艳荣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永庄投资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振兴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戴德梁行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文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佳诚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袁李菁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茂林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家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千禧苑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北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北京金罗马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聂双静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秦皇岛华联商城金原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桑广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第四建筑工程公司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明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怀来县富达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风岭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石家庄励富仕联行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勇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石家庄市居安物业管理中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宏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沧州市宝天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关力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阜新民生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江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阜新市房产经营总公司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和平物业管理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庞玉英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抚顺市乾峰房产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尚丽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金秋玫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莉娜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本溪天龙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欣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丹东金海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高毅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丹东新天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瑛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盘锦瀚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华越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沈阳房产实业投资发展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原东连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大连国合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吕中林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鞍山市隆达物业管理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谭绩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大连大众房屋经营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淑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大连万达集团商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吴广富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阜新宇洋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曹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盘锦裕诚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党琴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抚顺市大自然物业服务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袁海山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春硅谷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万斌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吉林锦东住宅产业集团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郭威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大连万达集团长春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傅卫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浦东新区房地产集团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倪东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悦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秦俭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狮城怡安（上海）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南山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曹庆秋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仲量联行测量师事务所（上海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陶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万科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建中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能宝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夏亚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紫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上海陆家嘴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俞有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南京锦江物业管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戴一山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巢湖市东方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金霞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熊友保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芜湖市杰成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程泽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过宇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芜湖新环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春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庆开发区回祥物业管理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卢小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市运达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传龙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市房地产经营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管洪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芜湖明远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巫自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信联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鲁希龙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庆宜能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魏开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陈浴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光明物业发展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朱君达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淮北凌云电力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包训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明珠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姜瑾瓯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淮南市为民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殷光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陶正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铜陵市恒宇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汪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庆市红旗小区安居物业管理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夏波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曹宝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巢湖远洲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骅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天成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道全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山市长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邹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芜湖市鸠兹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胡运全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市运达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闵念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宿州市金鹏物业管理中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姜全金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宣城市鹏云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甫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中港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高燕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衡盛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万洪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市房地产经营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陆红卫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万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海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力达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程长红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长红物业管理服务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泾县中兴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贾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银成物业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何永利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山市锦江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宣城力达物业发展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孔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宿州市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淮南市为民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鹤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滁州市仁和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付存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和县广厦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马定宝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明珠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迎旗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滁州市光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阜阳市诚鑫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梁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宏达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蔡祥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蚌埠锦江大酒店有限公司物业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汪兴东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青年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杨中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阜阳汇鑫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宫悦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昌顺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玉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鑫徽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季晓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蚌埠安裕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贤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安信物业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汤永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淮南市江陈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郑清贤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合肥元一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戴本东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光明物业发展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童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巢湖市安居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贾发友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朱寿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长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潘冬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徽盛安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光耀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福建省中旅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林昆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厦门市白士德楼宇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兴国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淄博市信实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娄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枣庄市长安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曹桂芬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季春梅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振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康伟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南省电力公司新乡供电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笑天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河南国基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孔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武汉新天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武汉桥建物业发展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建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十堰市翔龙世纪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传卫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荆州市天顺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孙雅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荆鼎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余时雨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荆门市红烛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学军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孝感市居安物业管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罗伟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孝感市孝柴物业管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小新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江汉油田五七物业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夏新雄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江汉油田五七物业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范岩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屈以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昌新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开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孙希斌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胜和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斯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毛翠珍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晖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陈立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莫文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州珠江物业管理有限公司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沙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舒贞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家界明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施均健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沙锦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许建勋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沙维一物业管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亚中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沙湘邮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欧建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沙亚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徐振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房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廖熙延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长房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黄咏梅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州逸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跃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州南航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彭毅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深圳市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梁志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佛山市张槎针织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欧志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州广电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郭炳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州南航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陈之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深圳市之平物业发展有限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杨众勤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四川舜苑资产经营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高智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成都市好日子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雁鄂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资阳市车城佳美物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纪玉书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昆明银盛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彭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昆明澜沧江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贾荣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电信网信集团网信物业管理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俞文波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文山光明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霞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大理锦兴物业管理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叶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临沧和馨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聪荣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曲靖东盛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新莉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西安光明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崔继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安泰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杨天桥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煤航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宫雅玲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诚悦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陶毅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西安高新枫叶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秀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神东煤炭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杨民召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兰州城关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锐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石河子市宏丽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蒋素芳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昌吉州天方物业发展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唐惠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克拉玛依市阳光物业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赵马军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克拉玛依市城投鹏基物业管理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希林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电信实业公司物业中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王钧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乌鲁木齐市明苑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刘新萍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金世界经营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周爱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乌鲁木齐市电信物业中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翟恩前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电信实业公司物业中心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李利涛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乌鲁木齐大安物业管理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张云海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安居物业公司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32"/>
                <w:szCs w:val="32"/>
              </w:rPr>
              <w:t>1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新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distribute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董明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32"/>
                <w:szCs w:val="32"/>
              </w:rPr>
              <w:t>乌鲁木齐市安居物业管理服务中心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物业管理师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经营 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综合 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实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 w:before="48" w:after="0"/>
        <w:jc w:val="center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单位名称（章）＿＿＿＿＿＿＿               联系人＿＿＿＿＿＿＿         联系电话＿＿＿＿＿＿＿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（其中级别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4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级别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3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级别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2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级别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1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），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物业管理基本制度与政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物业经营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物业管理综合能力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，《物业管理实务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333333"/>
          <w:spacing w:val="15"/>
          <w:kern w:val="0"/>
          <w:sz w:val="40"/>
          <w:szCs w:val="40"/>
        </w:rPr>
        <w:t>物业管理师资格考试报名统计表</w:t>
      </w:r>
    </w:p>
    <w:p>
      <w:pPr>
        <w:pStyle w:val="Normal"/>
        <w:widowControl/>
        <w:spacing w:lineRule="exact" w:line="600"/>
        <w:ind w:firstLine="629"/>
        <w:jc w:val="left"/>
        <w:rPr>
          <w:rFonts w:ascii="宋体;SimSun" w:hAnsi="宋体;SimSun" w:eastAsia="方正小标宋简体" w:cs="宋体;SimSun"/>
          <w:bCs/>
          <w:color w:val="333333"/>
          <w:spacing w:val="15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物业管理师资格考试报名统计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9"/>
        <w:gridCol w:w="739"/>
        <w:gridCol w:w="591"/>
        <w:gridCol w:w="941"/>
        <w:gridCol w:w="751"/>
        <w:gridCol w:w="772"/>
        <w:gridCol w:w="801"/>
        <w:gridCol w:w="734"/>
      </w:tblGrid>
      <w:tr>
        <w:trPr>
          <w:trHeight w:val="765" w:hRule="atLeast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级别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级别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级别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级别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物业管理基本制度与政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物业经营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物业管理综合能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物业管理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right="560" w:firstLine="6036"/>
        <w:jc w:val="lef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市名称（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</w:t>
      </w:r>
    </w:p>
    <w:p>
      <w:pPr>
        <w:pStyle w:val="Normal"/>
        <w:widowControl/>
        <w:spacing w:lineRule="exact" w:line="600"/>
        <w:ind w:right="560" w:firstLine="6036"/>
        <w:jc w:val="lef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请将此表填写完整，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8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0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4:00Z</dcterms:created>
  <dc:creator>MC SYSTEM</dc:creator>
  <dc:description/>
  <cp:keywords/>
  <dc:language>en-US</dc:language>
  <cp:lastModifiedBy>MC SYSTEM</cp:lastModifiedBy>
  <dcterms:modified xsi:type="dcterms:W3CDTF">2010-08-02T01:49:00Z</dcterms:modified>
  <cp:revision>1</cp:revision>
  <dc:subject/>
  <dc:title/>
</cp:coreProperties>
</file>