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承包合同（２）</w:t>
      </w:r>
    </w:p>
    <w:p>
      <w:pPr>
        <w:pStyle w:val="Normal"/>
        <w:spacing w:lineRule="auto" w:line="360"/>
        <w:rPr>
          <w:sz w:val="72"/>
        </w:rPr>
      </w:pPr>
      <w:r>
        <w:rPr>
          <w:sz w:val="72"/>
        </w:rPr>
      </w:r>
    </w:p>
    <w:p>
      <w:pPr>
        <w:pStyle w:val="Normal"/>
        <w:spacing w:lineRule="auto" w:line="360"/>
        <w:rPr/>
      </w:pPr>
      <w:r>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发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双方经过友好协商，共同达成如下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合同一般规范</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条　词语涵义。建设工程施工合同文本，由建设工程施工合同条件（以下简称合同条件）和建设工程施工合同协议条款（以下简称协议条款）组成。其用词用语除协议条款另有约定外，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包方（简称甲方）：协议条款约定的、具有发包主体资格和支付工程价款能力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驻工地代表（简称甲方代表）：甲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简称乙方）：协议条款约定的、具有承包主体资格并被发包方接受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驻工地代表（简称乙方代表）：乙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社会监理：甲方委托具备法定资格的工程监理单位或人员对工程进行的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总监理工程师：工程监理单位委派的监理总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设计单位：甲方委托的具备相应资质等级的设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造价管理部门：国务院有关部门、各级建设行政主管部门或其授权的工程造价管理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质量监督部门：国务院有关部门、各级建设行政主管部门或其授权的工程质量监督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工程：协议条款约定具体内容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合同价款，按有关规定或协议条款约定的各种取费标准计算的，用以支付乙方按照合同要求完成工程内容的价款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经济支出：在施工中已经发生，经甲方确认后以增加预算形式支付的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费用：甲方在合同价款之外，需要直接支付的开支和乙方应负担的开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工期：协议条款约定的合同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开工日期：协议条款约定的工程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竣工日期：协议条款约定的工程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图纸：由甲方提供或乙方提供经甲方代表批准，乙方用以施工的所有图纸（包括配套说明和有关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施工场地：经甲方批准的施工组织设计或施工方案中施工现场总平面图规定的场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书面形式：根据合同发生的手写、打字、复写、印刷的各种通知、任命、委托、证书、签证、备忘录、会议纪要、函件及经过确认的电报、电传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不可抗力：指因战争、动乱、空中飞行物体坠落或其它非甲乙方责任造成的爆炸、火灾，以及协议条款约定等级以上的风、雨、雪、地震等对工程造成损害的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协议条款：结合具体工程，甲、乙协商后签订的书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条　合同文件及解释顺序。本合同的组成和解释顺序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权利义务的纪要、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招标承包工程的中标通知书、投标书和招标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量清单或确定工程造价的工程预算书和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标准、规范和其它有关技术资料、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经双方确认的信函、传真、电子邮件等，将作为本合同的组成部分，具有合同的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合同文件出现含糊不清或不相一致时，在不影响工程进度的情况下，由双方协商解决（实行社会监理的，可先由总监理工程师作出解释）；双方意见仍不能一致的，按第３０条约定的办法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条　施工中必须使用协议条款约定的国家标准、规范；国家没有相应标准、规范时，可使用协议条款约定的行业或工程所在地地方的标准、规范。甲方应按协议条款约定的时间向乙方提供一式两份约定的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国内没有相应标准、规范时，乙方应按协议条款约定的时间和要求提供出施工工艺，经甲方代表批准后执行；甲方要求使用国外标准、规范的，应负责提供中文译本。本条所发生购买、翻译和制定标准、规范的费用，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４条　图纸。甲方在开工日期１５天之前按协议条款约定的日期和份数，向乙方提供完整的施工图纸，乙方按协议条款要求做好图纸保密工作。需要特殊保密的措施费用由甲方承担。乙方需要增加图纸份数，甲方应代为复制，复制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一般责任</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５条　甲方代表。甲方任命驻施工现场的代表，按照以下要求，行使合同约定的权力，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自己部分权力和职责，并可在任何时候撤回这种委派。委派和撤回均应提前５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由其本人签字后，以书面形式交给乙方代表，乙方代表在回执上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一，应在收到指令后２４小时内提出书面电告，甲方代表在收到乙方电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批准、图纸并履行其它约定的义务，否则乙方在约定时间后２４小时将具体要求、需要的理由和迟误的后果通知甲方代表，甲方代表收到通知后４８小时内不予答复，应承担由此造成的经济支出，顺延因此延误的工期，赔偿乙方有关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行社会监理的工程，甲方应当与监理人采用书面形式订立委托监理合同。甲方委托的总监理工程师按协议条款的约定，部分或全部行使合同中甲方代表的权力，履行甲方代表的职责，但无权解除合同中乙方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和总监理工程师易人，甲方应提前７天通知乙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６条　乙方驻工地代表。乙方任命驻工地负责人，按以下要求行使合同约定的权利，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乙方的要求、请求和通知，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批准的施工组织设计（或施工方案）和依据合同发出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代表易人应提前７天通知甲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７条　甲方工作。甲方按协议条款约定的时间和要求，一次或分阶段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青苗树木赔偿，房屋拆迁，清除地面、架空和地下障碍等工作，使施工现场具备施工条件，并在开工后继续负责解决以上事项遗留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场地外部接至协议条款约定地点，并保证施工期间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城乡公共道路的通道，以及协议条款约定的施工场地内的主要交通干道，满足施工运输的需要，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向乙方提供施工场地的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铁路专用线的申报批准手续（证明乙方自身资质的证件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组织乙方和设计单位进行图纸会审，向乙方进行设计交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按合同约定完成以上工作造成延误，承担由此造成的经济支出，赔偿乙方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８条　乙方工作。乙方按协议条款约定的时间和要求做好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或与工程配套的设计，经甲方代表批准后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甲方代表提供年、季、月工程进度计划及相应进度统计报表和工程事故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提供和维修非夜间施工使用的照明、看守、围栏和警卫等。如乙方未履行上述义务造成工程、财产和人身伤害，由乙方承担责任及所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条款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遵守地方政府和有关部门对施工场地交通和施工噪音等管理规定，经甲方同意后办理有关手续，甲方承担由此发生的费用，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按合同的要求做好施工现场地下管线和邻近建筑物、构筑物的保护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符合有关规定。交工前清理现场到达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履行上述各项义务，造成工期延误和工期损失，应对甲方的损失给予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９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必须按批准的进度计划组织施工，接受甲方代表对进度的检查、监督。工程实际进展与进度计划不符时，乙方应按甲方代表的要求提出改进措施，报甲方代表批准后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０条　延期开工。乙方按协议条款约定的开工日期开始施工。乙方不能按时开工，应在协议条款约定的开工日期５天之前，向甲方代表提出延期开工的理由和要求。甲方代表在３天内答复乙方。甲方代表同意延期要求或３天内不予答复，可视为已同意乙方要求，工期相应顺延。甲方代表不同意延期要求或乙方未在规定时间内提出延期开工要求，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甲方征得乙方同意以书面形式通知乙方后可推迟开工日期，承担乙方因此造成的经济支出，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１条　暂停施工。甲方代表在确有必要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停工责任在甲方，由甲方承担经济支出，相应顺延工期；停工责任在乙方，由乙方承担发生的费用。因甲方代表不及时作出答复，施工无法进行，乙方可认为甲方已部分或部分取消合同，由甲方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２条　工期延误。对以下造成竣工日期推迟的延误，经甲方代表确认，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量变化和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中约定或甲方代表同意给予顺延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以上情况发生后５天内，就延误的内容和因此发生的经济支出向甲方代表提出报告，甲方代表在收到报告后５天内予以确认、答复，逾期不予答复，乙方即可视为延期要求已被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非上述原因，工程不能按合同工期竣工，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３条　工期提前。施工中如需提前竣工，双方协商一致后签订提前竣工协议，合同竣工日期可以提前。乙方按此修订进度计划，报甲方批准。甲方应在５天内给予批准，并为赶工提供方便条件。提前竣工协议包括以下主要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如果有）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质量与验收</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４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合格后，又发现由乙方原引起的质量问题，仍由乙方承担责任和发生的费用，赔偿甲方的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不应影响施工正常进行，如影响施工正常进行，检查检验不合格，影响正常施工的费用由乙方承担。除此之外影响正常施工的经济支出由甲方承担，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５条　工程质量等级。工程质量应达到国家或专业的质量检验评定标准的合格条件。甲方要求部分或全部工程质量达到优良标准，应支付由此增加的经济支出，对工期有影响的应给予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对工程质量有争议，请协议条款约定的质量监督部门仲裁，仲裁费用及因此造成的损失，由败诉一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６条　隐蔽工程和中间验收。工程具备覆盖、掩盖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质量符合规范要求，验收２４小时后，甲方代表不在验收记录签字，可视为甲方代表已经批准，乙方可进行隐蔽或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７条　试车。设备安装工程具备单机无负荷试车条件，乙方组织试车，并在试车４８小时前通知甲方代表，通知包括试车内容、时间、地点。乙方准备试车记录。甲方为试车提供必要条件。试车通过，甲方代表在试车记录上签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计原因试车达不到验收要求，甲方负责修改设计，乙方按修改后设计重新安装。甲方承担修改设计费用、拆除及重新安装的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乙方施工原因试车达不到验收要求，甲方代表在试车后２４小时内提出修改意见。乙方修改后重新试车，承担修改和重新试车的费用，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试车费用除已包括在合同价款之内或协议条款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未在规定时间提出修理意见，或试车合格不在试车记录上签字，试车结束２４小时后，记录自行生效，乙方可继续施工或办理竣工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８条　验收和重新检验。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四章　合同价款与支付</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９条　合同价款及调整。合同价款在协议条款内约定后，任何一方不得擅自改变。协议条款另有约定或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甲方代表确认的工程量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一周内非乙方原因造成停水、停电、停电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上述情况发生后１０天内，将调整的原因、金额以书面形式通知甲方代表，甲方代表批准后通知经办银行和乙方。甲方代表收到乙方通知后１０天内不作答复，视为已经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０条　工程款预付。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１条　工程量的核实确认。乙方按协议条款约定时间，向甲方代表提交已完工程量的报告。甲方代表接到报告后３天内按设计图纸核实已完工程数量（以下简称计量），并在计量２４小时前通知乙方。乙方为计量提供便利条件并派人参加。</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量，计量结果无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对乙方超出设计图纸要求增加的工程量和因自身原因造成返工的工程量，不予计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２条　工程款支付。甲方根据协议条款约定的时间、方式和甲方代表确认的工程量，按构成合同价款相应项目的单价和取费标准计算、支付工程价款。甲方在其代表计量签字后１０天内不予支付，乙方可向甲方发出要求付款的通知，甲方在收到乙方通知后仍不能按要求支付，乙方可在发出通知５天后停止施工，甲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同意并签订协议，甲方可延期支付工程价款。协议须明确约定付款日期和从甲方计量签字后第１１天起计算应付工程价款的利息率。</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五章　材料设备供应</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３条　甲方供应材料设备。甲方按照协议条款约定的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供应的材料、设备与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单价与清单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供应材料与清单规格型号不符，乙方可代为调剂串换，甲方承担相应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到货地点与清单不符，甲方负责倒运至清单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供应数量少于清单约定数量时，甲方将数量补齐。多于清单约定数量时，甲方负责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时间早于清单约定日期，甲方承担因此发生的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原因或迟于清单约定供应时间，由甲方承担相应的经济支出。发出延误，相应顺延工期，甲方赔偿由此造成乙方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检验通过之后发现有与清单的规格、质量等级不符的情况，甲方仍应承担重新采购及拆除和重建的经济支出，并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４条　乙方采购材料设备。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由此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工程需要，经甲方代表批准，乙方可使用代用材料。因甲方原因使用时，由甲方承担发生的经济支出；因乙方原因使用时，由乙承担发生的费用。</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六章　设计变更</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５条　设计变更。乙方对原设计进行变更，须经甲方代表同意，并由甲方取得以下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超过原设计标准和规模时，须经原设计和规划审查部门批准，取得相应追加投资和材料指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送原设计单位审查，取得相应图纸和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中甲方对原设计进行变更，在取得上述两项批准后，向乙方发出变更通知，乙方按通知进行，否则，乙方有权拒绝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办理变更、洽商后，乙方按甲方代表要求，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中约定的工程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变更导致的经济支出和乙方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６条　确定变更价款。发生第２５条规定的变更后，在双方协商的时间内，乙方按下列方法提出变更价格，报甲方代表批准后调整合同价款和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以此作为基础确定变更价格，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类似和适用的价格，由乙方提出适当的变更价格，送甲方代表批准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不能同意乙方提出的变更价格，在乙方提出后１０天内通知乙方提请工程造价管理部门裁定（实行社会监理的，由总监理工程师暂定，事后提请工程造价管理部门裁定），对裁定仍有异议，按第３０条约定的方法解决。</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七章　竣工与结算</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７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在收到乙方送交的竣工验收报告后１０天内无正当理由不组织验收，或验收后５天内不予批准且不能提出修改意见，可视为竣工验收报告已被批准，即可办理结算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为乙方送交竣工验收报告的日期，需修改后才能达到竣工要求的，应为乙方修改后提请甲方验收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能按协议条款约定日期组织验收，应从约定期限最后一天的次日起承担工程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特殊原因，部分单位工程和部位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８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甲方违反有关规定和约定。经办银行不能支付工程款，乙方可留置部分或全部工程，并予以妥善保护，由甲方承担保护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无正当理由收到竣工报告后３０天内不办理结算，从第３１天起按施工企业向银行计划外贷款的利率支付拖欠工程款的利息，并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９条　保修。乙方按国家有关规定和协议条款约定的保修项目、内容、范围、期限及保修金额和支付办法，进行保修支付保修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从甲方代表在最终验收记录上签字之日算起。分单验收的工程，按单项工程分别计算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间，乙方应在接到修理通知之日后１０天内派人修理，否则，甲方可委托其它单位或人员修理。因乙方原因造成返修的费用，甲方在保修金内扣除，不足部分，由乙方交付。因乙方之外原因造成返修的经济支出，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采取按合同价款一定比率，在甲方应付乙方工程款内预留保修金办法的，甲方应在保险期满后２０天内结算，将剩余保修金和按协议条款约定利率计算的利息一起退还乙方，不足部分由乙方交付。</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八章　争议、违约和索赔</w:t>
      </w:r>
    </w:p>
    <w:p>
      <w:pPr>
        <w:pStyle w:val="Normal"/>
        <w:spacing w:lineRule="auto" w:line="360"/>
        <w:ind w:firstLine="422"/>
        <w:rPr/>
      </w:pP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０条　争议。甲乙双方因合同发生争议，可以向有管辖权的合同仲裁机关申请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争议后，除出现下列情况的，双方都应继续履行合同，保持施工连续，保护好完工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１条　违约。甲方代表不能及时给出必要指令、确认、批准，不按合同约定履行自己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能按合同工期竣工，施工质量达不到设计的规范的要求，或发生其它使合同无法履行的行为，甲方代表可通知乙方，按协议条款约定支付违约金，赔偿因其违约给甲方造成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双方协议将合同终止，或因一方违约使合同无法履行，违约方承担上述违约责任后仍应继续履行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一方违约使合同不能履行，另一方欲中止或解除全部合同，应提前１０天通知违约方后，方可中止或解除合同，由违约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２条　索赔。甲方未能按合同约定支付各种费用、顺延工期、赔偿损失，乙方可按以下向甲方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索赔理由，且有索赔事件发生时的有关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索赔事件发生后２０天内，向甲方发出要求索赔的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在接到索赔通知后１０天内给予批准，或要求乙方进一步补充索赔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由和证据，甲方在１０天内未予答复，应视为该项索赔已经批准。</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九章　其它</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３条　安全施工。乙方按有关规定，采取严格的安全防护措施，承担由于自身安全措施不力造成事故的责任和因此发生的费用。非乙方责任造成的伤亡事故，由责任方承担责任和有关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重大伤亡事故，乙方应按有关规定立即上报有关部门并通知甲方代表。同时按政府有关部门要求处理。甲方为抢救提供必要条件。发生的费用由事故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动力设备、高电压线路、地下管道、密封防震车间、易燃易爆地段以及临时街交通要道附近施工前，应向甲方代表提出安全保护措施，经甲方代表批准后实施。由甲方承担防护措施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４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出合理化建议涉及到对图纸、设计和施工组织设计的更改及对原定材料、设备的换用，必须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发生的费用和获得的收益，双方按协议分摊或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５条　地下障碍和文物。乙方在施工中发现文物、古墓、古建筑基础和结构、化石、钱币等有考古、地质研究等价值的物品或其它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６条　工程分包。乙方可按投标书和协议条款约定分包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与分包单位签订分包合同后，将副本送甲方代表。分包合同与本合同发生抵触，以本合同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合同不能解除乙方任何义务与责任。乙方应在分包场地派驻相应监督管理人员，保证合同的履行。分包单位的任何违约或疏忽，均视为乙方的违约或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协议条款另有约定，分包工程价款由乙方与分包单位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７条　不可抗力。不可抗力发生后，乙方应迅速采取措施，尽力减少损失，并在２４小时内向甲方代表通报受害情况，按协议条款约定的时间向甲方报告损失情况和清理、修复的费用。灾害继续发生，乙方应每隔１０天向甲方报告一次灾害情况，直到灾害结束。甲方应对灾害处理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灾害发生的费用由双方分别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本身的损害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伤亡由其所属单位负责，并承担相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造成乙方设备、机械的损坏及停工等损失，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所需清理修复工作的责任与费用的承担，双方另签补充协议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３８条　保险（如有时）。甲方按协议条款约定，办理建筑工程和在施工场地甲方人员及第三方人员生命财产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办理自己在施工场地人员生命财产和机械设备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保后发生事故，乙方应在１５天内向甲方提供损失情况和估价的报告，如损害继续发生，乙方在１５天后每１０天报告一次，直到损害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９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已经订货的材料、设备由订方负责退货，不能退还的货款和退货发生的费用，由甲方承担。但未及时退货造成的损失由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４０条　合同的生效与终止。本合同自协议条款约定的生效之日起生效。在竣工结算、甲方支付完毕，乙方将工程交付甲方后，除有关保修条款仍然生效外，其它条款即告终止，保修期满后，有关保修条款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４１条　合同份数。合同正本两份，具有同等效力，由甲乙双方签字盖章后分别保存。副本份数按协议条款约定，由甲乙双方分送有关部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双方签字（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　　代理人：＿＿＿＿　法人住址：＿＿＿　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　　代理人：＿＿＿＿　法人住址：＿＿＿　电话：＿＿＿＿</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签订日期：＿＿＿＿＿　　签约地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07:00Z</dcterms:created>
  <dc:creator>zhuf</dc:creator>
  <dc:description/>
  <cp:keywords/>
  <dc:language>en-US</dc:language>
  <cp:lastModifiedBy>闫施</cp:lastModifiedBy>
  <dcterms:modified xsi:type="dcterms:W3CDTF">2010-08-16T06:44:00Z</dcterms:modified>
  <cp:revision>2</cp:revision>
  <dc:subject/>
  <dc:title>建设工程承包合同（２）</dc:title>
</cp:coreProperties>
</file>