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795"/>
        <w:gridCol w:w="810"/>
        <w:gridCol w:w="1873"/>
      </w:tblGrid>
      <w:tr>
        <w:trPr>
          <w:trHeight w:val="660" w:hRule="atLeast"/>
        </w:trPr>
        <w:tc>
          <w:tcPr>
            <w:tcW w:w="802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建造师初始注册人员名单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聘用企业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类别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晶通公路工程建设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瓯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晶通公路工程建设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永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晶通公路工程建设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锐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晶通公路工程建设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连旭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龙浩公路桥梁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继民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龙浩公路桥梁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金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龙浩公路桥梁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格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能达高等级公路维护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复山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冶金建筑安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良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广国际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粤交通投资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平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粤大建设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汝朝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 公路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海工程建设总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方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人集团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人集团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映珍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特天高信息系统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道实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三凤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怀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东建工程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向强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芳村市政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炜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公路工程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筑科学研究院新技术开发中心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市政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来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 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通信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帮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通信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尚松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五局集团广州铁路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品达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五局集团建筑安装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晖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第一建筑工程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苍龙实业发展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峥嵘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东鹏工程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 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恒浩建工程项目管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安企业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安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邦（集团）建设总承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刚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邦（集团）建设总承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先德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广核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广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昌盛市政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永雷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东海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昕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 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东海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智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 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东海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学望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 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大谷土木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 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三水钧信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和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银创通信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市政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秋胜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 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湛江公路工程大队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飞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安兴消防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斌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 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国信石化工程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运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 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五局集团第三工程有限责任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有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五局集团第三工程有限责任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朝会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五局集团第三工程有限责任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颖隆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水电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珠江工程总承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理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珠江工程总承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国林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公路工程总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远龙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市政工程总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安惦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立乔交通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庆祖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市中诚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 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公用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宜兵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 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创茂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旭彬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五局集团广州铁路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五局集团广州铁路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发韧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五局集团广州铁路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纯东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五局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安（集团）股份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本伟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港建筑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党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协鹏工程勘察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越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海工程建设总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昌敏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光月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勇刚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狄鋆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四航局第二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聪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四航局第二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君志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四航局第二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燊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州市利源水利水电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作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宝骏工程咨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胜利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楚雄园林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兴旺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楚雄园林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勇军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敦庆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敦庆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隆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敦庆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练洪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敦庆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顺金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敦庆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伯承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广建项目管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广南建设工程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贤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国晟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伟云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和发输变电安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和发输变电安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和发输变电安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斌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宏昌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江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恒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恒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联建设项目管理咨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建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 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联建设项目管理咨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道川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盛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楚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盛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亮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盛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继良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盛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继强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盛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学武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穗工程咨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卫东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禹工程咨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艳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设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设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庆全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设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旭海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通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宬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凯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路强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凯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庆强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凯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兵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凯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萍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信路桥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昌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景源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顺生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南方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南方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南方通信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海英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南方通信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源春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瑞华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瑞坤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三建机电设备安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三建机电设备安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朝东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地质建设工程集团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日旺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地质建设工程集团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留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第一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级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富银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长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富银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国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工业设备安装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芳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工业设备安装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凯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华侨建筑装饰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机电设备招标中心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佛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机电设备招标中心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国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工程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工程监理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生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工程监理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少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南兴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敬强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石油化工建设集团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定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泰坤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达飞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泰通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来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铁路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光林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 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中港装饰股份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栩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科琪林园林股份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永庭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珠江建设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庆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珠江建设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顺利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创源汇美工程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怡兆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富利建筑安装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基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富利建筑安装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满军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恒新机电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荣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金盈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荣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金盈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佑成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经济技术开发区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茂源电气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炳志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茂源电气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照诚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茂源电气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铭源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茂源电气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亮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荣祥中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金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荣祥中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开求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荣祥中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伟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赛能机电安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春娥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市政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荼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市政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朝锋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宝盛建设实业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林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城建工程总承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际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第三市政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化亭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第一市政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郁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电信设计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电信设计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扬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电信设计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少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电信设计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为民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电信设计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富华工程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花都第一市政工程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环境保护工程设计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大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机电安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秋霖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机电安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南征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金辉建筑置业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日雄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金辉建筑置业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任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金辉建筑置业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龙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市政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市政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川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穗鑫建筑工程承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向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穗鑫建筑工程承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业工程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永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意达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心武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云兴建设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磊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顺诚建筑装饰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威朗工程咨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六锁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伊丰工程咨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嘉航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珠江工程建设监理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建强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自来水专业建安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建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自来水专业建安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中天集团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日星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中天集团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裕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中天集团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建春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电梯（中国）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电梯（中国）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军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通建设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昭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通建设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和冲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通建设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钦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通建设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钦发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通建设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钦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通建设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灶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铁锋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五局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广庆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五局集团第四工程有限责任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五局集团第四工程有限责任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爱得威建设（集团）股份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耀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爱得威建设（集团）股份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国精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爱得威建设（集团）股份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玉敬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爱得威建设（集团）股份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玉灵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富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上城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上城建设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飞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兴冠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亮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兴冠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兴冠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部综合勘察研究设计院深圳研究院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发龙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部综合勘察研究设计院深圳研究院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树锦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建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拥军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建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东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建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视电子工程（深圳）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叶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长城家俱装饰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东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广田装饰集团股份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庆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恒安消防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然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南玻幕墙及光伏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巨龙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长城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志斌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诚宇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炜东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诚宇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棉海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诚宇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伯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城建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浩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城力建工程咨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龙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驰域装饰设计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伟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翠绿洲环境艺术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志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大众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大众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丛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大众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得益节能科技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梁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东部建设监理有限责任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刚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方圆建设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宜和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富铭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俊广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富铭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绍联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富铭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列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富铭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长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广汇源水利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麦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广汇源水利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盛林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广汇源水利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海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广汇源水利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小平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广汇源水利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新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际招标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刚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海大装饰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海德伦工程咨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斌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海德伦工程咨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运青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俊斌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民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恒浩建工程项目管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晓军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恒浩建工程项目管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桂香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恒泰基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小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恒泰基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宏创装饰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德军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剑装饰设计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华国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强钢结构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时端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强钢结构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荣涛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安（集团）股份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其荣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宏达建设实业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艺装饰设计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筑装饰（集团）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霆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成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斌强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路交通设施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涛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润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民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锦炬消防机电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守伦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晶宫设计装饰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运钟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九州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窗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九州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雨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骏基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呈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康体鸿达体育设施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民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佳建工程项目管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典鹏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佳建工程项目管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希兴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名鼎家居装饰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瑞玮实业发展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军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设计装饰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国晨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水水务咨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立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施友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宏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施友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 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市政工程总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市政工程总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高权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水利土木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阳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水利土木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胜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太科检验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友谊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天地照明设计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幸宽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天恒泰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天恒泰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创业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天恒泰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天健沥青道路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军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天健沥青道路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磊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威大电子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立军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文业装饰设计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长民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新华丰生态环境发展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根茂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鑫诚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红俊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鑫诚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金广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粤成电气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振东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粤华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固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云涛消防设备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世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天装饰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方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装设计装饰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新科特种装饰工程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卓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粤源装饰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鹏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西企业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赋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三局集团第二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海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星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军德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广华燃气消防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红云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建设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武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奕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洁云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兴业幕墙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风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龙华建筑总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戈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龙华建筑总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苗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创南建设监理咨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东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汇辉工程咨询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小年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汇辉工程咨询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选贵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建诚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清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九方工程实业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广灯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立德工程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庆端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纳贤建筑设计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长英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城乡建设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民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西岸水利市政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智娟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三水营造建设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洪晚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三瀛起重机电设备安装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雨林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远文市政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才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 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新一建筑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三德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众望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振鹏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锋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辉华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红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耀南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开永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工程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太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贵兴装饰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圣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恒通消防安全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赞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恒通消防安全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荣俊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恒通消防安全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凯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华联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佐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华联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志成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江宇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仪扶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五邑建设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夏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五邑建设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建宇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银盾供水安装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雷州市建筑安装工程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茂君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建筑工程集团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市政建设工程总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志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州市建设工程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放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电白建筑工程总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世锋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 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交通建设工程总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青峰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建筑安装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戈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建筑安装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伟强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粤鼎电力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斌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肇港消防装修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森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资信工程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凯坚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第八建筑工程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惠城电力实业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鑫福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建设集团工程建设监理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青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建设集团工程建设监理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建设集团工程建设监理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 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代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 水利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泰安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鲁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威华水利水电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琪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华县华筑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建安建筑安装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伟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市建安建筑安装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绿意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彪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华盛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丽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华盛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光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华盛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睿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华盛建设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泽梓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市卓越工程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金彪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安业建设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才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广强建筑基础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艳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虎门煤气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其华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华城工程造价咨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巍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建安集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权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聚科源建设工程咨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国飞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聚科源建设工程咨询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周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金元美金属结构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希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诚士达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赤宁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城区电气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建堂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东湾消防安装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勋良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东湾消防安装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帮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恒新建设工程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庆鄂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长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宜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赛波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州市利源水利水电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博禹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艺装饰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珊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外建工程建筑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东县质安工程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卓伟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东县质安工程建设监理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春蓉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市岭南建筑工程有限公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省建设执业资格注册中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○○九年三月十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3:00Z</dcterms:created>
  <dc:creator>MC SYSTEM</dc:creator>
  <dc:description/>
  <cp:keywords/>
  <dc:language>en-US</dc:language>
  <cp:lastModifiedBy>MC SYSTEM</cp:lastModifiedBy>
  <dcterms:modified xsi:type="dcterms:W3CDTF">2009-03-18T06:20:00Z</dcterms:modified>
  <cp:revision>7</cp:revision>
  <dc:subject/>
  <dc:title>中华会计网校和建设工程教育网会议记录</dc:title>
</cp:coreProperties>
</file>